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8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6 tháng 0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6/02/2018 đến ngày 04/03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99"/>
        <w:gridCol w:w="456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Nộp HS tham gia giải bóng đá HS THCS cấp huyện (Đ/c Ngọc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’: Kiểm tra nền nếp, công tác vệ sinh trường lớp (Đ/c Nam, Đ/c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BCH Đảng ủy mở rộng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Địa lý - Lớp 6/3 ( KH KTNB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hận bằng TN THCS tại Phòng GD&amp;ĐT (Đ/c Sa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7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nền nếp dạy và học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Họp UBND xã (Dự kiến, Đ/c Nam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Nộp thống kế và B/cáo học sinh tham gia BHYT  về phòng BHXH huyện (Đ/c Than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14h00’: Nộp HS, bốc thăm bộ môn Cờ vua và nộp HS bộ môn Bóng bàn, Cầu lông tại Phòng GD&amp;ĐT huyện (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8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 LL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hi đấu giải bóng đá cấp huyện gặp THCS Phú Mậu ( 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công tác tháng 03/2018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Thi đấu giải bóng đá cấp huyện ( 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N.Văn, Lớp 8/2 ( KH KTNB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Chi bộ tháng 03 (Các Đ/c Đảng viên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 (GVC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1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i đấu giải bóng đá cấp huyện (theo KH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8h00’: BDHSG MTCT 8 (Đ/c Nam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- 08h00’: Thu KH nhỏ khối 6,8 (Liên đội)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3h00’: Thi đấu giải bóng đá cấp huyện (theo KH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3h30’: Thu KH nhỏ khối 7,9 (Liên đội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00’: Tập luyện cờ vua (T.Hành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00’: Bốc thăm thi đấu bộ môn Bóng bàn, cầu lông tại phòng GD&amp;ĐT (Đ/c Hóa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14h30’: Kiểm tra công tác dạy và học 2 buổi/ ngày (BGH)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2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luyện Điền Kinh, Cầu lông cho học sinh khối 8 (T.Ngọc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08h00’: Thu KH nhỏ khối 6,8 (Liên đội)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,3: Dạy bồi dưỡng HSG mô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8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Tiếng Anh - Lớp 8/1 (Tổ KHXH2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u KH nhỏ khối 7,9 (Liên đội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3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u KH nhỏ khối 6,8 (Liên đội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HĐSP tháng 0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Sinh hoạt Công đoà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Sinh hoạt tổ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Dạy BDHSG MTCT8 (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ạy BDHSG khối 8,9 và MTCT7,8 (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u KH nhỏ khối 7,9 (Liên đội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04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iểm tra công tác học BDHSG tại Huyện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ỆU TRƯỞNG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00:00Z</dcterms:created>
  <dc:creator>mtc</dc:creator>
  <dc:description/>
  <cp:keywords/>
  <dc:language>en-US</dc:language>
  <cp:lastModifiedBy>User</cp:lastModifiedBy>
  <cp:lastPrinted>2018-02-05T10:57:00Z</cp:lastPrinted>
  <dcterms:modified xsi:type="dcterms:W3CDTF">2018-02-27T01:54:00Z</dcterms:modified>
  <cp:revision>15</cp:revision>
  <dc:subject/>
  <dc:title>Phòng GD&amp;ĐT Phú Vang</dc:title>
</cp:coreProperties>
</file>